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C: Penalties for administrative violations pertaining to ta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Sep 2017, Saigon Plant Protection Joint Stock Company announced the penalties for administrative violations pertaining to tax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enalty in cash: VND 44,126,648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nalty for declaration frauds leading to shortage of payable tax: VND 44,126,64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asur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arrears collection: VND 220,633,24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220,633,24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ate tax payment fines: VND 10,127,06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Decis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9-13T02:39:00Z</dcterms:modified>
  <cp:revision>41</cp:revision>
  <dc:subject/>
  <dc:title>PLC: Termination of Brand operation</dc:title>
</cp:coreProperties>
</file>